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第二荣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抚</w:t>
      </w:r>
      <w:r>
        <w:rPr>
          <w:rFonts w:ascii="仿宋_GB2312" w:hAnsi="仿宋_GB2312" w:cs="仿宋_GB2312" w:eastAsia="仿宋_GB2312"/>
          <w:sz w:val="32"/>
          <w:szCs w:val="32"/>
        </w:rPr>
        <w:t>医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经研究有关资料及相关要求后，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作出如下报价：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重点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单位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采工作的制度建设、各项政策的合规落实、采购预算的执行情况、招采项目的开展方式、采购资料的归档质量、采购业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的内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及风险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情况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进行专项审计，针对问题提出审计整改建议并出具专项审计报告（必要时需追溯其他年度或进行延伸审计）。专项审计完成时间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（盖章）：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委托人（签字或签章）：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期：    年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日</w:t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广东省第二荣军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优抚</w:t>
      </w:r>
      <w:r>
        <w:rPr>
          <w:rFonts w:ascii="Times New Roman" w:hAnsi="Times New Roman" w:cs="Times New Roman" w:eastAsia="仿宋"/>
          <w:sz w:val="30"/>
          <w:szCs w:val="30"/>
        </w:rPr>
        <w:t>医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（个体工商户）在参加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的报价活动中，郑重承诺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我方申报的所有资料都是真实、准确、完整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我方无资质挂靠等公司经营违法行为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我方没有被各级行政主管部门做出停止市场行为的处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我方提供的报价为周边地区同类项目最优惠价格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若我方违反上述承诺，被贵单位发现或被他人举报查实，无条件接受贵单位作出的不良行为处罚。对造成的损失，任何法律和经济责任完全由我方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spacing w:lineRule="exact" w:line="640"/>
        <w:ind w:firstLine="1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报价单位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个体工商户（盖章）：</w:t>
      </w:r>
    </w:p>
    <w:p>
      <w:pPr>
        <w:pStyle w:val="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ind w:firstLine="3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法定代表人或个体经营者（签字或签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7:00Z</dcterms:created>
  <dc:creator>xh</dc:creator>
  <dc:description/>
  <dc:language>en-US</dc:language>
  <cp:lastModifiedBy>昊</cp:lastModifiedBy>
  <cp:lastPrinted>2023-09-23T08:18:00Z</cp:lastPrinted>
  <dcterms:modified xsi:type="dcterms:W3CDTF">2025-08-04T09:3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3D9C66A14B1B95F2A76A534FA2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iM2UwY2M1MzY4MGQxOWFhYzliMmU3MTk4YWE2MWEiLCJ1c2VySWQiOiI0MjUxNjU3MTkifQ==</vt:lpwstr>
  </property>
  <property fmtid="{D5CDD505-2E9C-101B-9397-08002B2CF9AE}" pid="5" name="commondata">
    <vt:lpwstr>commondata</vt:lpwstr>
  </property>
</Properties>
</file>